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汉县人民医院手术器械一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骨科手术器械一批</w:t>
      </w:r>
    </w:p>
    <w:tbl>
      <w:tblPr>
        <w:tblW w:w="8942" w:type="dxa"/>
        <w:jc w:val="left"/>
        <w:tblInd w:w="-6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4459"/>
        <w:gridCol w:w="2490"/>
        <w:gridCol w:w="121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两叶持骨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两叶持骨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小两叶持骨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两点持骨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中两点持骨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尖嘴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老虎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骨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骨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骨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骨膜剥离子（下肢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骨膜剥离子（上肢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骨膜剥离子（掌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方头拉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皮肤拉钩（掌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克氏针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骨翘（关节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六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六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六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.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梅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梅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.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梅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空心内六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空心内六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形手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腰椎定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腰椎万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紧丝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取钉器械盒（百宝箱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神经探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神经拉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神经剥离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枪状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鹰嘴咬骨钳（大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鹰嘴咬骨钳（小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骨刀（腰椎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椎板腰骨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髓核钳（颈椎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髓核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胸腰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骨刮匙（脊柱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合计预算金额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耳鼻喉头颈科手术器械一批</w:t>
      </w:r>
    </w:p>
    <w:tbl>
      <w:tblPr>
        <w:tblW w:w="8942" w:type="dxa"/>
        <w:jc w:val="left"/>
        <w:tblInd w:w="-6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4459"/>
        <w:gridCol w:w="2490"/>
        <w:gridCol w:w="121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内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鼻内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鼻内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耳内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支撑喉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合计预算金额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.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神经外科手术器械一批</w:t>
      </w:r>
    </w:p>
    <w:tbl>
      <w:tblPr>
        <w:tblW w:w="8942" w:type="dxa"/>
        <w:jc w:val="left"/>
        <w:tblInd w:w="-6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4459"/>
        <w:gridCol w:w="2490"/>
        <w:gridCol w:w="121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乳突牵开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持针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颅凹咬骨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咬骨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咬骨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织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脑吸引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脑吸引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脑吸引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脑吸引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吸引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吸引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吸引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吸引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脑吸引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脑吸引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脑吸引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头皮夹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吸引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脑膜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脑膜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剥离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剥离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颅骨骨膜剥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显微刮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脑膜挑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探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脑压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脑压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脑压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颅凹咬骨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显微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显微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显微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显微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线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线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线锯导引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弓形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骨科钻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织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织剪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动脉瘤夹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肿瘤摘除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椎板牵开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剥离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刮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剥离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剥离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剥离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剥离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剥离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刮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刮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消毒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用检查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铝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铝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铝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5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合计预算金额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腔镜手术器械一批</w:t>
      </w:r>
    </w:p>
    <w:tbl>
      <w:tblPr>
        <w:tblW w:w="8942" w:type="dxa"/>
        <w:jc w:val="left"/>
        <w:tblInd w:w="-6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4459"/>
        <w:gridCol w:w="2490"/>
        <w:gridCol w:w="121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弯分离钳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抓钳（弯头单动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胆囊抓钳（中空带孔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型持针钳（左弯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极电凝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硬性光学腹腔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弯剪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环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腹腔镜弹簧抓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物夹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腹腔镜目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合计预算金额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8.8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手术器械一批</w:t>
      </w:r>
    </w:p>
    <w:tbl>
      <w:tblPr>
        <w:tblW w:w="8942" w:type="dxa"/>
        <w:jc w:val="left"/>
        <w:tblInd w:w="-6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4459"/>
        <w:gridCol w:w="2490"/>
        <w:gridCol w:w="121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利普刀刀头连接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利普刀刀头连接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阴道侧壁拉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剑突悬吊拉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合计预算金额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.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万元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22:53Z</dcterms:created>
  <dc:creator>Administrator</dc:creator>
  <dc:description/>
  <dc:language>en-US</dc:language>
  <cp:lastModifiedBy>王妍</cp:lastModifiedBy>
  <cp:lastPrinted>2024-05-24T10:53:00Z</cp:lastPrinted>
  <dcterms:modified xsi:type="dcterms:W3CDTF">2024-05-24T08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C2E5A8DB44A748A621DA295AAD60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