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报价表</w:t>
      </w:r>
    </w:p>
    <w:tbl>
      <w:tblPr>
        <w:tblStyle w:val="5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0"/>
        <w:gridCol w:w="1019"/>
        <w:gridCol w:w="1275"/>
        <w:gridCol w:w="1260"/>
        <w:gridCol w:w="1290"/>
      </w:tblGrid>
      <w:tr>
        <w:trPr>
          <w:trHeight w:val="960" w:hRule="atLeast"/>
        </w:trPr>
        <w:tc>
          <w:tcPr>
            <w:tcW w:w="8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检测项目名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估检测人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单价（元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总价（元）</w:t>
            </w:r>
          </w:p>
        </w:tc>
        <w:tc>
          <w:tcPr>
            <w:tcW w:w="12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胰岛素样生长因子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(IGF-1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环瓜氨酸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抗体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核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岛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质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OR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肾上腺皮质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CTH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鳞癌上皮细胞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SCC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粒子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状疱疹病毒抗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类白细胞分化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7(HLA-B2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筛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CV-R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长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H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血压四项（肾素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AII/ALD/AR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他克莫司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管炎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MPO-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3-AB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细胞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M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自身抗体三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敏原吸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脱氢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胸苷激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(TK1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B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核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B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戊型肝炎抗体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EV-IgM,HEV-IgG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型肝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型肝炎抗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肾小球基底膜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B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纤五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马西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戊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VL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甲状腺过氧化物酶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POAb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α-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岩藻糖甘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FU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眼衣原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T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孢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S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足口病三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纯疱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S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双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体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醛固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LD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弓形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OX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日咳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斑狼疮鉴别四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坏死因子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N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入性过敏原十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性过敏原十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不耐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（常见食物类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泌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胎盘生长因子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狼疮抗凝物质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萎缩性胃炎二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霉菌抗原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验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聚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清胃泌素释放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OGR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灵敏度丙型肝炎病毒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灵敏度乙型肝炎病毒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呼吸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病原体靶向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道多种病原体靶向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酸代谢能力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型肝炎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C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型肝炎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B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尔基体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P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原胶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端前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原降解产物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常凝血酶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VKA-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遗传代谢病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细胞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肠癌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肠癌甲基化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甲基化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标多联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狼疮样抗凝物质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1+L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脏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遗传代谢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遗传性耳聋基因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位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吸虫抗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G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型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组织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吡格雷安全用药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YP2C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分型（血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司匹林抵抗相关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浆甲氧基肾上腺素物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M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M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B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苷类似物耐药突变及基因型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性脑炎七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小脑共济失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瘤综合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枢神经系统脱髓鞘鉴别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肌无力五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磷脂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体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2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常免疫球蛋白血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诊断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精准诊疗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相关基因突变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ct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相关基因突变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FFPE 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病理活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核分枝杆菌复合群鉴定及耐药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taC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原微生物核酸高通量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细胞形态学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病理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病）骨髓活检（含免疫组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病）骨髓活检（含免疫组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组织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小残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慢性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NHL/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淋巴瘤免疫分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-like ALL FISH 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针重排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肿瘤）外周血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增生异常综合征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 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发性骨髓瘤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M 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增生异常综合征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淋巴细胞白血病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L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全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淋系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淋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髓系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髓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发性骨髓瘤热点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弥漫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胞淋巴瘤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髓系血液肿瘤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基因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N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胞淋巴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见基因突变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融合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CR-AB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合基因分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-like 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融合基因筛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ML-RA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合基因分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外显子组测序（单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基因组单分子测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NV-se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肌萎缩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熔解曲线法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精简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基础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升级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加强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R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呼吸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Rtseq plus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呼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N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神经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血液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A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腹腔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结核感染检测 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分枝杆菌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65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病原微生物宏基因组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072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病原微生物宏基因组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27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蜡包埋组织样本中结核分枝杆菌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组织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ctDNA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化疗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ini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ro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EGFR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GFR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790M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PD-L1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药物疗效评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结直肠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组织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MR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蛋白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结直肠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ctDNA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百刻结直肠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林奇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ynch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综合征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PCAM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LH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H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H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MS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扩增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维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胃癌食管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维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胃癌食管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C-kit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DGFRα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汝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乳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遗传性乳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卵巢癌综合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RCA1/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乳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扩增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子宫内膜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NGS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础诊疗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OLE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突变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膀胱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wist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甲基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胶质瘤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IDH1/2+1p-/19q+MGMT+TERT+BRAF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胶质瘤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IDH1/2+1p-/19q+MGMT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RAF+TERT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BRAF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膀胱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wist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甲基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血压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个体化用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血脂治疗药物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血小板精准用药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0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各公司根据上述检验、病理项目分开报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zhouyang</dc:creator>
  <dc:description/>
  <dc:language>en-US</dc:language>
  <cp:lastModifiedBy>王妍</cp:lastModifiedBy>
  <cp:lastPrinted>2024-04-22T02:41:00Z</cp:lastPrinted>
  <dcterms:modified xsi:type="dcterms:W3CDTF">2024-04-22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FB8907024670B30ECB1EC33682BC_13</vt:lpwstr>
  </property>
  <property fmtid="{D5CDD505-2E9C-101B-9397-08002B2CF9AE}" pid="3" name="KSOProductBuildVer">
    <vt:lpwstr>2052-12.1.0.16120</vt:lpwstr>
  </property>
</Properties>
</file>