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6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bookmarkStart w:id="0" w:name="_GoBack"/>
      <w:r>
        <w:rPr>
          <w:rFonts w:ascii="仿宋" w:hAnsi="仿宋" w:cs="仿宋" w:eastAsia="仿宋"/>
          <w:sz w:val="36"/>
          <w:szCs w:val="36"/>
          <w:lang w:val="en-US" w:eastAsia="zh-CN"/>
        </w:rPr>
        <w:t>宣汉县人民医院检验、病理外送检测服务清单</w:t>
      </w:r>
      <w:bookmarkEnd w:id="0"/>
    </w:p>
    <w:tbl>
      <w:tblPr>
        <w:tblStyle w:val="5"/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60"/>
        <w:gridCol w:w="1019"/>
        <w:gridCol w:w="1275"/>
        <w:gridCol w:w="1260"/>
        <w:gridCol w:w="1290"/>
      </w:tblGrid>
      <w:tr>
        <w:trPr>
          <w:trHeight w:val="960" w:hRule="atLeast"/>
        </w:trPr>
        <w:tc>
          <w:tcPr>
            <w:tcW w:w="8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u w:val="none"/>
                <w:lang w:val="en-US" w:eastAsia="zh-CN" w:bidi="ar-SA"/>
              </w:rPr>
              <w:t>检测项目名称</w:t>
            </w:r>
          </w:p>
        </w:tc>
        <w:tc>
          <w:tcPr>
            <w:tcW w:w="101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估检测人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预算总价（元）</w:t>
            </w:r>
          </w:p>
        </w:tc>
        <w:tc>
          <w:tcPr>
            <w:tcW w:w="12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胰岛素样生长因子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(IGF-1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00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检验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环瓜氨酸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抗体定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发光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核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AN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肽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胰岛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质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OR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促肾上腺皮质激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ACTH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鳞癌上皮细胞抗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SCC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粒子化学发光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羟基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带状疱疹病毒抗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类白细胞分化抗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27(HLA-B2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筛查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型肝炎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CV-R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8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长激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GH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血压四项（肾素定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AII/ALD/AR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8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他克莫司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N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免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管炎二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MPO-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R3-AB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巨细胞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MV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糖尿病自身抗体三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过敏原吸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物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8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萄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6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磷酸脱氢酶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胸苷激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(TK1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发光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EBV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核杆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TB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戊型肝炎抗体二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EV-IgM,HEV-IgG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型肝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gM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型肝炎抗原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肾小球基底膜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GBM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半定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ELI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纤五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发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4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马西平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A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0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戊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VL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甲状腺过氧化物酶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TPOAb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发光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8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α-L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岩藻糖甘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AFU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沙眼衣原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T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孢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浓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S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足口病三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A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V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4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纯疱疹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HSV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双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N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体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醛固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ALD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弓形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TOX-DNA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性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2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百日咳杆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ELI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4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红斑狼疮鉴别四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瘤坏死因子测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N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吸入性过敏原十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物性过敏原十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物不耐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（常见食物类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8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胃泌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-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测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胎盘生长因子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2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狼疮抗凝物质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萎缩性胃炎二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霉菌抗原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试验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真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葡聚糖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清胃泌素释放前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ROGRP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测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灵敏度丙型肝炎病毒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DN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灵敏度乙型肝炎病毒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DN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I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毒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呼吸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病原体靶向测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2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呼吸道多种病原体靶向测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酸代谢能力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丙型肝炎病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C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基因分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8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乙型肝炎病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B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基因分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7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尔基体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P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2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原胶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端前肽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N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胶原降解产物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常凝血酶原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IVKA-Ⅱ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遗传代谢病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0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firstLine="22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检验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周血细胞染色体核型分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创肠癌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肠癌甲基化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癌甲基化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肿标多联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5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狼疮样抗凝物质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1+L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肝脏活检检查与诊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生儿遗传代谢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遗传性耳聋基因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位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4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吸虫抗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gG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亚型分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组织活检检查与诊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氯吡格雷安全用药基因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YP2C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分型（血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司匹林抵抗相关基因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血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浆甲氧基肾上腺素物质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M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M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B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核苷类似物耐药突变及基因型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毒性脑炎七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4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脑炎相关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脑炎相关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脑炎相关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脑炎相关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身免疫性小脑共济失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瘤综合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枢神经系统脱髓鞘鉴别诊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症肌无力五项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2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磷脂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受体抗体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LA2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常免疫球蛋白血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诊断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1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癌精准诊疗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癌相关基因突变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ctDNA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肺癌相关基因突变检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FFPE 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0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firstLine="22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检验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皮肤病理活检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结核分枝杆菌复合群鉴定及耐药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2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etaC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病原微生物核酸高通量测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细胞形态学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病理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血液病）骨髓活检（含免疫组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血液病）骨髓活检（含免疫组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组织活检检查与诊断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小残留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急慢性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NHL/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淋巴瘤免疫分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C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h-like ALL FISH 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探针重排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血液肿瘤）外周血染色体核型分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5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增生异常综合征遗传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S 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发性骨髓瘤遗传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M 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增生异常综合征遗传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S 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慢性淋巴细胞白血病遗传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IS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套餐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L 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髓染色体核型分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肿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检测（全序安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淋系肿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检测（淋序安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血液髓系肿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G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检测（髓序安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发性骨髓瘤热点基因突变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弥漫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胞淋巴瘤基因突变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（血液病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突变筛查（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D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突变筛查（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病理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基因突变筛查（中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髓系血液肿瘤基因突变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基因突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突变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/N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细胞淋巴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P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见基因突变检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）（血液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血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融合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CR-AB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融合基因分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h-like A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种融合基因筛查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ML-RAR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融合基因分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量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外显子组测序（单样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周血染色体核型分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基因组单分子测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NV-se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脊肌萎缩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基因筛查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熔解曲线法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精简版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25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基础版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21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ascii="仿宋" w:hAnsi="仿宋" w:eastAsia="仿宋" w:cs="仿宋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升级版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2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加强版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2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R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呼吸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Rtseq plus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呼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N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神经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B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血液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A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腹腔系统感染检测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tseq-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结核感染检测  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向病原分枝杆菌检测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耐药基因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)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  65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00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病理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病原微生物宏基因组检测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Font7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9072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病原微生物宏基因组检测（</w:t>
            </w:r>
            <w:r>
              <w:rPr>
                <w:rStyle w:val="Font6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DNA+RNA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 xml:space="preserve">） </w:t>
            </w:r>
            <w:r>
              <w:rPr>
                <w:rStyle w:val="Font7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6270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种病原体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蜡包埋组织样本中结核分枝杆菌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肿瘤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组织）（含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肿瘤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ctDNA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(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肿瘤个体化化疗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心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ini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肺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心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ro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肺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肺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心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肿瘤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EGFR 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显子）体细胞突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EGFR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T790M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PD-L1 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药物疗效评估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41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结直肠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组织）（含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MR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蛋白检测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结直肠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ctDNA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（含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百刻结直肠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SI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林奇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Lynch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综合征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EPCAM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LH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H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MSH6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MS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HER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扩增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维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胃癌食管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维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胃癌食管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 xml:space="preserve">C-kit 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显子）体细胞突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DGFRα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外显子）体细胞突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0</w:t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病理科</w:t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靶安汝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乳腺癌个体化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+MSI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遗传性乳腺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卵巢癌综合征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BRCA1/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乳腺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HER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扩增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子宫内膜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NGS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础诊疗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POLE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突变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膀胱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Twist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甲基化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胶质瘤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IDH1/2+1p-/19q+MGMT+TERT+BRAF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胶质瘤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IDH1/2+1p-/19q+MGMT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甲状腺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（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BRAF+TERT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甲状腺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甲状腺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-BRAF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膀胱癌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Twist1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甲基化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高血压用药</w:t>
            </w:r>
            <w:r>
              <w:rPr>
                <w:rStyle w:val="Font91"/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Font81"/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基因检测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糖尿病个体化用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因套餐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血脂治疗药物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抗血小板精准用药基因检测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0</w:t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0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7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金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00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6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5:00Z</dcterms:created>
  <dc:creator>zhouyang</dc:creator>
  <dc:description/>
  <dc:language>en-US</dc:language>
  <cp:lastModifiedBy>王妍</cp:lastModifiedBy>
  <cp:lastPrinted>2024-04-22T02:41:00Z</cp:lastPrinted>
  <dcterms:modified xsi:type="dcterms:W3CDTF">2024-04-22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85FA1320421E8759B616B43C028A_13</vt:lpwstr>
  </property>
  <property fmtid="{D5CDD505-2E9C-101B-9397-08002B2CF9AE}" pid="3" name="KSOProductBuildVer">
    <vt:lpwstr>2052-12.1.0.16120</vt:lpwstr>
  </property>
</Properties>
</file>