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left"/>
        <w:rPr>
          <w:sz w:val="52"/>
          <w:szCs w:val="52"/>
        </w:rPr>
      </w:pPr>
      <w:r>
        <w:rPr>
          <w:sz w:val="52"/>
          <w:szCs w:val="52"/>
        </w:rPr>
        <w:t>宣汉县人民医院进修结业鉴定表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3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65"/>
        <w:gridCol w:w="1350"/>
        <w:gridCol w:w="1065"/>
        <w:gridCol w:w="1050"/>
        <w:gridCol w:w="1065"/>
        <w:gridCol w:w="960"/>
        <w:gridCol w:w="1081"/>
        <w:gridCol w:w="1064"/>
      </w:tblGrid>
      <w:tr>
        <w:trPr>
          <w:trHeight w:val="624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性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出生年月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815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18"/>
                <w:szCs w:val="18"/>
                <w:lang w:val="en-US" w:eastAsia="zh-CN" w:bidi="ar-SA"/>
              </w:rPr>
              <w:t>照片</w:t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559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职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政治面貌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工作单位</w:t>
            </w:r>
          </w:p>
        </w:tc>
        <w:tc>
          <w:tcPr>
            <w:tcW w:w="65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进修专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进修起止时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至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进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基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情况</w:t>
            </w:r>
          </w:p>
        </w:tc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考勤情况</w:t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在岗（天）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出差（天）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病假（天）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事假（天）：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迟到（次）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早退（次）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不假脱岗（次）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旷工（天）：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参加教学活动情况</w:t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岗前培训（次）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习（小时）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入科培训（次）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习（小时）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术讲座（次）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习（小时）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教学查房或科主任查（次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习（小时）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疑难重危病例讨论（次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习（小时）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专科技术操作培训（次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习（小时）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业务学习（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习（小时）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参加临床工作情况</w:t>
            </w:r>
          </w:p>
        </w:tc>
      </w:tr>
      <w:tr>
        <w:trPr>
          <w:trHeight w:val="680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收治住院病人数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处理门（急）诊患者人数：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参与诊疗操作次数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参与抢救病人例数：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书写病历份数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参与手术台数（外科）：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137" w:hRule="atLeast"/>
        </w:trPr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进修学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自我总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习内容、掌握技术、学习体会、优点与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8700" w:type="dxa"/>
            <w:gridSpan w:val="8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489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30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（签字）</w:t>
            </w:r>
          </w:p>
        </w:tc>
        <w:tc>
          <w:tcPr>
            <w:tcW w:w="9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日期</w:t>
            </w:r>
          </w:p>
        </w:tc>
        <w:tc>
          <w:tcPr>
            <w:tcW w:w="1064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192" w:hRule="atLeast"/>
        </w:trPr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带教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评   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学习内容、掌握技术、学习体会、优点与不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8700" w:type="dxa"/>
            <w:gridSpan w:val="8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30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（签字）</w:t>
            </w:r>
          </w:p>
        </w:tc>
        <w:tc>
          <w:tcPr>
            <w:tcW w:w="9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日期</w:t>
            </w:r>
          </w:p>
        </w:tc>
        <w:tc>
          <w:tcPr>
            <w:tcW w:w="1064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进修科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评   价</w:t>
            </w:r>
          </w:p>
        </w:tc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结业考试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(50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理论考试：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操作考试得分：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临床技能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(20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临床操作能力：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医疗文书质量得分：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考勤情况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(20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考勤情况得分：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医德医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(10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)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医德医风得分：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综合得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医疗差错，医疗事故或其他差错情况：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总体表现：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（签字）</w:t>
            </w:r>
          </w:p>
        </w:tc>
        <w:tc>
          <w:tcPr>
            <w:tcW w:w="9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日期</w:t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进修机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意   见</w:t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总体表现：</w:t>
            </w:r>
          </w:p>
        </w:tc>
        <w:tc>
          <w:tcPr>
            <w:tcW w:w="10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5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（盖章）</w:t>
            </w:r>
          </w:p>
        </w:tc>
        <w:tc>
          <w:tcPr>
            <w:tcW w:w="9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  <w:t>日期</w:t>
            </w:r>
          </w:p>
        </w:tc>
        <w:tc>
          <w:tcPr>
            <w:tcW w:w="106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注：进修结业鉴定表</w:t>
      </w:r>
      <w:r>
        <w:rPr>
          <w:lang w:val="en-US" w:eastAsia="zh-CN"/>
        </w:rPr>
        <w:t>一式两份，一份科教科留存，一份</w:t>
      </w:r>
      <w:r>
        <w:rPr/>
        <w:t>给进修</w:t>
      </w:r>
      <w:r>
        <w:rPr>
          <w:lang w:val="en-US" w:eastAsia="zh-CN"/>
        </w:rPr>
        <w:t>人员</w:t>
      </w:r>
      <w:r>
        <w:rPr/>
        <w:t>带回工作单位存档。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49:00Z</dcterms:created>
  <dc:creator>Administrator</dc:creator>
  <dc:description/>
  <dc:language>en-US</dc:language>
  <cp:lastModifiedBy>Administrator</cp:lastModifiedBy>
  <cp:lastPrinted>2023-10-31T02:47:00Z</cp:lastPrinted>
  <dcterms:modified xsi:type="dcterms:W3CDTF">2024-01-17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1583B8D5B45269053D3726BAA0746</vt:lpwstr>
  </property>
  <property fmtid="{D5CDD505-2E9C-101B-9397-08002B2CF9AE}" pid="3" name="KSOProductBuildVer">
    <vt:lpwstr>2052-11.8.2.11473</vt:lpwstr>
  </property>
</Properties>
</file>